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spacing w:before="240" w:after="60"/>
        <w:ind w:hanging="126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 августа 2013 года                                                                                                                   №  19 -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О передаче изготовленных избирательных бюллетеней для голосования на выборах представительных органов местного самоуправления в Таймырском Долгано-Ненецком муниципальном районе из полиграфической организации ООО “Медиакомпания “Северный город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cs="Arial" w:ascii="Arial" w:hAnsi="Arial"/>
          <w:sz w:val="18"/>
          <w:szCs w:val="18"/>
        </w:rPr>
        <w:t>В соответствии со статьей 63 Федерального закона от 12.06.2002 года №67-ФЗ «Об основных гарантиях избирательных прав и права на участие в референдуме граждан Российской Федерации», постановлениями  Избирательной комиссии Таймырского Долгано-Ненецкого муниципального района от  09.08.2013 г. № 18-4, от 11.08.2013 г. № 19-1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решением избирательной комиссии муниципального образования “Город Дудинка” от 09.08.2013 г. № 17-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передачу избирательных бюллетеней от ООО “Медиакомпания “Северный город”  членам Избирательной комиссии Таймырского Долгано-Ненецкого муниципального района 16 августа 2013 года в 17.00 часов, по адресу: г. Норильск, ул.Комсомольская, 33а, в количестве: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ыборам депутатов  Таймырского Долгано-Ненецкого муниципального района третьего созы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 – 2558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2 – 2279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3 – 2528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4 – 3054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5 – 2709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еверному одномандатному избирательному округу № 6 – 2523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8 – 3159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Хатангскому одномандатному избирательному округу № 9 – 2343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Хатангскому одномандатному избирательному округу №10 – 2143 штук;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ыборам депутатов  Таймырского Долгано-Ненецкого муниципального района третьего созыва по общетерриториальному округу – 10000 шт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выборам депутатов Дудинского городского Совета депутатов третьего созы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 – 1293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2 – 1265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3 –  940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4 – 1339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5 – 1276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6 – 1253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7 – 1082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8 –  925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9 – 1488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0 – 1221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1 –  868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2 – 1233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3 – 1048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4 – 1573 шт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о Дудинскому одномандатному избирательному округу № 15 – 1585 шту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ыборам Главы города Дудинки -  18388 шту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Информировать кандидатов, уполномоченных представителей избирательных объединений, доверенных лиц об изготовлении п передаче избирательных бюллетеней в средствах массовой информации,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sectPr>
      <w:footerReference w:type="default" r:id="rId3"/>
      <w:type w:val="nextPage"/>
      <w:pgSz w:w="11906" w:h="1682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4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1:00Z</dcterms:created>
  <dc:creator>Bychkova</dc:creator>
  <dc:description/>
  <cp:keywords/>
  <dc:language>en-US</dc:language>
  <cp:lastModifiedBy>user7</cp:lastModifiedBy>
  <cp:lastPrinted>2013-09-01T14:57:00Z</cp:lastPrinted>
  <dcterms:modified xsi:type="dcterms:W3CDTF">2013-09-04T02:30:00Z</dcterms:modified>
  <cp:revision>27</cp:revision>
  <dc:subject/>
  <dc:title/>
</cp:coreProperties>
</file>